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4" w:firstLine="283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</w:t>
      </w:r>
    </w:p>
    <w:p>
      <w:pPr>
        <w:pStyle w:val="Normal"/>
        <w:ind w:right="1024" w:firstLine="28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1024" w:firstLine="28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1024" w:firstLine="28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1024" w:firstLine="28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1024" w:firstLine="28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1024" w:firstLine="28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1024" w:firstLine="283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проектирование объекта капитального строительств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«Создание </w:t>
      </w:r>
      <w:r>
        <w:rPr>
          <w:b/>
          <w:bCs/>
          <w:u w:val="single"/>
        </w:rPr>
        <w:t xml:space="preserve">сибирского центра </w:t>
      </w:r>
      <w:r>
        <w:rPr>
          <w:b/>
          <w:u w:val="single"/>
        </w:rPr>
        <w:t>по сохранению растительного многообразия, экологическому образованию и ботаническому просвещению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бъекта)</w:t>
      </w:r>
    </w:p>
    <w:p>
      <w:pPr>
        <w:pStyle w:val="Normal"/>
        <w:ind w:left="567" w:hanging="0"/>
        <w:jc w:val="center"/>
        <w:rPr>
          <w:u w:val="single"/>
        </w:rPr>
      </w:pPr>
      <w:r>
        <w:rPr>
          <w:i/>
          <w:u w:val="single"/>
        </w:rPr>
        <w:t>Федеральное государственное бюджетное учреждение науки Центральный сибирский ботанический сад Сибирского отделения Российской академии  наук,  НСО, г. Новосибирск, 90, ул. Золотодолинская, 101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 строительст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60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чень основных требовани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требований</w:t>
            </w:r>
          </w:p>
        </w:tc>
      </w:tr>
      <w:tr>
        <w:trPr>
          <w:cantSplit w:val="true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Общие дан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снование для проектирования объект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(указывается наименование и пункт государственной, муниципальной программы, решение собственника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деральная целевая программа, программа развития субъекта Российской Федерации,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«Создание сибирского центра по сохранению растительного многообразия, экологическому образованию и ботаническому просвещению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Застройщик (технический заказчик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указываются наименование, почтовый адрес, основной государственный     регистрационный номер и идентификационный номер налогоплательщика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Федеральное государственное бюджетное учреждение науки Центральный сибирский ботанический сад Сибирского отделения Российской академии  наук  (ЦСБС СО РАН) 630090, Новосибирск, Россия, ул. Золотодолинская, 101, ОГРН 1025403641537, ИНН 5408105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оектная организац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ется по итогам конкурса на размещение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тадийность проектирова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выполнить в 3 стадии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>.</w:t>
            </w:r>
            <w:r>
              <w:rPr>
                <w:rFonts w:cs="Cambria Math" w:ascii="Cambria Math" w:hAnsi="Cambria Math"/>
                <w:i/>
              </w:rPr>
              <w:t>​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 xml:space="preserve">Предпроектная проработка (включает техническое задание на рабочее проектирование и эскиз производства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>
                <w:rFonts w:cs="Cambria Math" w:ascii="Cambria Math" w:hAnsi="Cambria Math"/>
                <w:i/>
              </w:rPr>
              <w:t>​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 xml:space="preserve">Проектная документация (стадия П) с вариантами размещения помещений, расстановки основного и вспомогательного оборудования  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>
                <w:rFonts w:cs="Cambria Math" w:ascii="Cambria Math" w:hAnsi="Cambria Math"/>
                <w:i/>
              </w:rPr>
              <w:t>​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Рабочая документация (стадия 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ид работ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(строительство, реконструкция, капитальный ремонт)                        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Новое строительст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Обустройство территории</w:t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ведения об участке и планировочных ограничениях. Особые геологические и гидрогеологические услов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bottom w:val="single" w:sz="6" w:space="4" w:color="EFF0F1"/>
              </w:pBdr>
              <w:shd w:fill="FFFFFF" w:val="clear"/>
              <w:outlineLvl w:val="1"/>
              <w:rPr>
                <w:i/>
                <w:i/>
              </w:rPr>
            </w:pPr>
            <w:r>
              <w:rPr>
                <w:i/>
              </w:rPr>
              <w:t>Новое строительство современного высокотехнологичного оранжерейного комплекс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EFF0F1"/>
              </w:pBdr>
              <w:shd w:fill="FFFFFF" w:val="clear"/>
              <w:ind w:left="360" w:hanging="0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Кадастровый номер участка, на котором планируется новое строительство – </w:t>
            </w:r>
            <w:r>
              <w:rPr/>
              <w:t>54:19:164602:2</w:t>
            </w:r>
            <w:r>
              <w:rPr>
                <w:i/>
              </w:rPr>
              <w:t>, общая площадь участка – 7799542 +/- 978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азначение, характеристика объек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bottom w:val="single" w:sz="6" w:space="4" w:color="EFF0F1"/>
              </w:pBdr>
              <w:shd w:fill="FFFFFF" w:val="clear"/>
              <w:ind w:left="360" w:hanging="360"/>
              <w:outlineLvl w:val="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вое строительство: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bottom w:val="single" w:sz="6" w:space="4" w:color="EFF0F1"/>
              </w:pBdr>
              <w:shd w:fill="FFFFFF" w:val="clear"/>
              <w:outlineLvl w:val="1"/>
              <w:rPr/>
            </w:pPr>
            <w:r>
              <w:rPr>
                <w:b/>
                <w:i/>
              </w:rPr>
              <w:t xml:space="preserve">Оранжерейный комплекс – </w:t>
            </w:r>
            <w:r>
              <w:rPr/>
              <w:t>8244 кв. м.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временный высокотехнологичный оранжерейный комплекс входит в структуру проекта создания на базе ЦСБС СО РАН «Сибирского центра по сохранению растительного многообразия, экологическому образованию и ботаническому просвещению» (далее – Центр) и предназначается для сохранения уникального коллекционного фонда и проведения </w:t>
            </w:r>
            <w:r>
              <w:rPr>
                <w:rStyle w:val="Fontstyle01"/>
                <w:rFonts w:cs="Times New Roman;Times New Roman"/>
                <w:i/>
                <w:color w:val="000000"/>
              </w:rPr>
              <w:t xml:space="preserve">научных исследований </w:t>
            </w:r>
            <w:r>
              <w:rPr>
                <w:i/>
              </w:rPr>
              <w:t xml:space="preserve">в интересах фундаментальной науки и образования в рамках проектов полного цикла в биологии, экологии, сельском хозяйстве, биотехнологии и медицине в РФ и СФО,  формирование современной приборно-методической базы для выполнения фундаментальных исследований с применением современных таксономических, молекулярно-генетических, биотехнологических, цитометрических методов анализа  передовых технологий размножения растений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tro</w:t>
            </w:r>
            <w:r>
              <w:rPr>
                <w:i/>
              </w:rPr>
              <w:t>,  технологий сохранения генофонда в контролируемых условиях окружающей среды, создания новых функциональных продуктов питания, селекционных достижений и лекарственных средств растительного происхождения, для обеспечения экологической и продовольственной безопасности Российской Федерации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i/>
              </w:rPr>
              <w:t>Базовой организацией  будет ЦСБС СО РАН – один из ведущих ботанических садов России с полным набором компетенций, необходимых для проведения фундаментальных и прикладных исследований в области изучения и сохранения растительного биоразнообразия.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FF0000"/>
                <w:sz w:val="23"/>
                <w:szCs w:val="23"/>
              </w:rPr>
            </w:pPr>
            <w:r>
              <w:rPr>
                <w:rFonts w:cs="Arial;Arial" w:ascii="Arial;Arial" w:hAnsi="Arial;Arial"/>
                <w:i/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строительства оранжерейного комплекса состоит из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административного 3-этажного (без учета цокольного и технического этажа) зд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трех универсальных оранжерей с функцией микроклимата, запроектированных в один уровень с 3-этажным здание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благоустройства коллекционной, экспозиционной зоны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 административном корпусе предусматривается размещение Ботанического музея Сибири, кафе, конференц-зал (для проведения деловых мероприятий (встреч, совещаний, конференций)) и необходимые производственные, вспомогательные и административно-бытовые помещениями для ухода и сохранения коллекций расте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ранжереях предусматривается выращивание и сохранение коллекционных фондов растений различных природно-климатических зон (от аридных до тропических), проведение научных исследований и экспериментов, осуществление экологического просвещения насе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устройство экспозиционно-коллекционной зоны  предполагает установка </w:t>
            </w:r>
            <w:r>
              <w:rPr>
                <w:bCs/>
                <w:i/>
              </w:rPr>
              <w:t>качественного ограждения (~3,5 км), устройство пропускных пунктов, электрификация прогулочной зоны (600 м) и др.</w:t>
            </w:r>
          </w:p>
          <w:p>
            <w:pPr>
              <w:pStyle w:val="Normal"/>
              <w:ind w:left="34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Источник финансирования строительства объект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указывается наименование источников финансирования, в том числе федеральный бюджет, региональный бюджет, местный бюджет, внебюджетные средства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ехнические условия на подключение (присоединение) объекта к сетям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инженерно-технического обеспечения (при наличии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ие условия на подключение объекта к сетям теплоснабжения, электроснабжения, водопотребления, водоотведения, сетям связи будут получены на стадии выполнения  проект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выделению этапов строительства объек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рок проектирования и строительства объек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9-2023 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основным технико-экономическим показателям объект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площадь, объем, протяженность, количество этажей, производственная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ощность, пропускная способность, грузооборот, интенсивность движения 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ругие показатели)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>
                <w:bottom w:val="single" w:sz="6" w:space="4" w:color="EFF0F1"/>
              </w:pBdr>
              <w:shd w:fill="FFFFFF" w:val="clear"/>
              <w:outlineLvl w:val="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вое строительство: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bottom w:val="single" w:sz="6" w:space="4" w:color="EFF0F1"/>
              </w:pBdr>
              <w:shd w:fill="FFFFFF" w:val="clear"/>
              <w:outlineLvl w:val="1"/>
              <w:rPr/>
            </w:pPr>
            <w:r>
              <w:rPr>
                <w:b/>
                <w:i/>
              </w:rPr>
              <w:t>Современный высокотехнологичный оранжерейный комплекс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ставляет собой здание, состоящее из 4 </w:t>
            </w:r>
            <w:r>
              <w:rPr>
                <w:sz w:val="23"/>
                <w:szCs w:val="23"/>
              </w:rPr>
              <w:t xml:space="preserve">-х объемов: 3-х оранжерей запроектированных в один уровень и 3-х этажного административного корпуса, расположенного по центру между оранжереями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сота этаже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1этажа – 2,8м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1-го этажа переменная 3,0-4,3м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2-го этажа переменная - 3,0-3,9м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3-го этажа переменная - 3,0-3,5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3"/>
                <w:szCs w:val="23"/>
              </w:rPr>
              <w:t>Максимальная высота здания от отм. 0.000 до верха парапета - 13,6 м, лифтовая шахта на отм. +15,900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ко-экономические характеристики объекта:</w:t>
            </w:r>
          </w:p>
          <w:p>
            <w:pPr>
              <w:pStyle w:val="Normal"/>
              <w:rPr/>
            </w:pPr>
            <w:r>
              <w:rPr>
                <w:i/>
              </w:rPr>
              <w:t>- площадь застройки – 8244 м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этажность здания –  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.т. числе </w:t>
            </w:r>
          </w:p>
          <w:p>
            <w:pPr>
              <w:pStyle w:val="Normal"/>
              <w:rPr/>
            </w:pPr>
            <w:r>
              <w:rPr>
                <w:i/>
              </w:rPr>
              <w:t>- цокольный этаж - 1</w:t>
            </w:r>
          </w:p>
          <w:p>
            <w:pPr>
              <w:pStyle w:val="Normal"/>
              <w:rPr/>
            </w:pPr>
            <w:r>
              <w:rPr>
                <w:i/>
              </w:rPr>
              <w:t>- строительный объем – 92378 м3</w:t>
            </w:r>
          </w:p>
          <w:p>
            <w:pPr>
              <w:pStyle w:val="Normal"/>
              <w:rPr/>
            </w:pPr>
            <w:r>
              <w:rPr>
                <w:i/>
              </w:rPr>
              <w:t>- площадь здания по внутреннему контуру – 6870 м2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Расчет потребления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- Электроэнергия — 167,6 кВт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- Холодное водоснабжение — 55,5 куб.м/сут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- Горячее водоснабжение — 4,6 куб.м/сут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- Горячее водоснабжение (теплоснабжение) — 0,34 Гкал/час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- Водоотведение — 60,1 куб.м/су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ые по энергоресурсам принимаются по объекту аналог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ико-экономические показатели по объектам могут меняться или уточняться в ходе разработки проектной документации по согласованию сторон.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Идентификационные признаки объекта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устанавливаются в соответствии со   статьей 4 Федерального закона от 30 декабря 2009 г.  N 384-ФЗ "Технический регламент о безопасности зданий и сооружений" 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 включают в себя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азначе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о-исследовательск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озможность возникновения опасных природных процессов и явлений и техногенных воздействий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на территории, на которой будет осуществляться строительство объек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 территории возведения объекта опасных природных процессов и явлений, техногенных воздействий не предполагаетс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- Принадлежность к опасным производственным объектам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при принадлежности объекта к опасным производственным объектам также указываются категория и класс опасности объекта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троительство </w:t>
            </w:r>
            <w:r>
              <w:rPr>
                <w:bCs/>
                <w:i/>
              </w:rPr>
              <w:t xml:space="preserve">Сибирского центра </w:t>
            </w:r>
            <w:r>
              <w:rPr>
                <w:i/>
              </w:rPr>
              <w:t>по сохранению растительного многообразия, экологическому образованию и ботаническому просвещению к опасным производственным объектам не относи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- Пожарная и взрывопожарная опасность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(указывается категория пожарной (взрывопожарной) опасности объект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ласс конструктивной пожарной опасности административного здания - </w:t>
            </w:r>
            <w:r>
              <w:rPr>
                <w:rFonts w:eastAsia="Batang;바탕"/>
                <w:i/>
                <w:lang w:eastAsia="ar-SA"/>
              </w:rPr>
              <w:t>С1</w:t>
            </w:r>
            <w:r>
              <w:rPr>
                <w:i/>
              </w:rPr>
              <w:t xml:space="preserve">, </w:t>
            </w:r>
            <w:r>
              <w:rPr>
                <w:rFonts w:eastAsia="Batang;바탕"/>
                <w:i/>
                <w:lang w:eastAsia="ar-SA"/>
              </w:rPr>
              <w:t xml:space="preserve">оранжерей – С3; </w:t>
            </w:r>
            <w:r>
              <w:rPr>
                <w:i/>
              </w:rPr>
              <w:t xml:space="preserve">степень огнестойкости здани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I, </w:t>
            </w:r>
            <w:r>
              <w:rPr>
                <w:rFonts w:eastAsia="Batang;바탕"/>
                <w:i/>
                <w:lang w:eastAsia="ar-SA"/>
              </w:rPr>
              <w:t>оранжерей -</w:t>
            </w:r>
            <w:r>
              <w:rPr>
                <w:rFonts w:eastAsia="Batang;바탕"/>
                <w:i/>
                <w:lang w:val="en-US" w:eastAsia="ar-SA"/>
              </w:rPr>
              <w:t>V</w:t>
            </w:r>
            <w:r>
              <w:rPr>
                <w:rFonts w:eastAsia="Batang;바탕"/>
                <w:i/>
                <w:lang w:eastAsia="ar-SA"/>
              </w:rPr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асс функциональной пожарной опасности зданий – Ф 4.3 </w:t>
            </w:r>
            <w:r>
              <w:rPr>
                <w:rFonts w:eastAsia="Batang;바탕"/>
                <w:i/>
                <w:lang w:eastAsia="ar-SA"/>
              </w:rPr>
              <w:t>оранжерей – Ф5.1.</w:t>
            </w:r>
          </w:p>
          <w:p>
            <w:pPr>
              <w:pStyle w:val="Normal"/>
              <w:rPr/>
            </w:pPr>
            <w:r>
              <w:rPr>
                <w:i/>
              </w:rPr>
              <w:t>Категория зданий по пожарной опасности рассчитывается в ходе разработки проект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помещений с постоянным пребыванием люде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ind w:firstLine="459"/>
              <w:rPr>
                <w:i/>
                <w:i/>
              </w:rPr>
            </w:pPr>
            <w:r>
              <w:rPr>
                <w:i/>
              </w:rPr>
              <w:tab/>
              <w:t>Помещений с постоянным пребыванием людей -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Уровень ответственност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зданий и сооружений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59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Уровень ответственности объекта, а также численные значения коэффициента надёжности по ответственности устанавливаются генпроектировщиком по согласованию с заказчиком. </w:t>
            </w:r>
          </w:p>
          <w:p>
            <w:pPr>
              <w:pStyle w:val="ConsPlusNonformat"/>
              <w:ind w:firstLine="459"/>
              <w:rPr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огласно пункту 7 части 1 и части 7 статьи 4  </w:t>
            </w:r>
            <w:r>
              <w:rPr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Федерального закона от 30 декабря 2009 г. № 384-ФЗ «Технический регламент о безопасности зданий и сооружений», уровень ответственности здания – нормаль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качеству, конкурентоспособности, экологичности и энергоэффективности проектных решений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Проектная документация и принятые в ней решения должны соответствовать установленным требованиям: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 ФЗ № 123 Технический регламент о требованиях пожарной безопасности от 22.07.2008 г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118.13330.2012 Общественные здания и сооружения.</w:t>
            </w:r>
            <w:r>
              <w:rPr>
                <w:rFonts w:cs="Times New Roman;Times New Roman"/>
                <w:i/>
              </w:rPr>
              <w:t> 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1.13130.2009 (с изменениями №1) «Системы противопожарной защиты. Эвакуационные пути и выходы»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2.13130.2012 (с изменениями №1) «Системы противопожарной защиты. Обеспечение огнестойкости объектов защиты»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3.13130.2009 «Системы противопожарной защиты. Система оповещения и управления эвакуации людей при пожаре. Требования пожарной безопасности»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4.13130.2013 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5.13130.2009 (с изменениями №1) «Системы противопожарной защиты. Установки пожарной сигнализации и пожаротушения автоматические. Нормы и правила проектирования»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6.13130.2013 «Системы противопожарной защиты. Электрооборудование. Требования пожарной безопасности»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7.13130.2013 «Отопление, вентиляция и кондиционирование. Требование пожарной безопасности»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10.13130.2009 (с изменениями №1) «Системы противопожарной защиты. Внутренний противопожарный водопровод. Требования пожарной безопасности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СП 12.13130.2009 «Определение категорий помещений, зданий и наружных установок по взрывопожарной и пожарной опасности». 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32.13330.2012 (с изменениями №2) «Канализация. Наружные сети и сооружения»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СП 44.13330.2011 (с изменениями №1) Административные и бытовые здания»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50.13330.2012 Тепловая защита зданий»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59.13330.2016 «Доступность зданий и сооружений для маломобильных групп населения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107.13330.2012 «Теплицы и парники»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- СанПиН (СП) 2.3.6. 1079 – 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 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Федеральный закон "Об энергосбережении и о повышении энергетической эффективности, и о внесении изменений в отдельные законодательные акты Российской Федерации" от 23.11.2009 N 261-ФЗ (последняя редакция)</w:t>
            </w:r>
          </w:p>
          <w:p>
            <w:pPr>
              <w:pStyle w:val="ConsPlusNonformat"/>
              <w:rPr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В соответствии с законом № 261 ФЗ класс энергоэффективности вновь вводимому в эксплуатацию зданию присваивает Госстройнадзор. Орган Госстройнадзора должен получить у застройщика декларацию, в которой будет указаны удельные расходы, собранные и указанные в соответствии с Приказ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еобходимость выполнения инженерных изысканий для подготовки проектной документаци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еобходимо выполнить инженерные изыскания в объеме, необходимом и достаточном для подготовки проектной документации на строительство и обустройство террито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едполагаемая (предельная) стоимость строительства объек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ельная  стоимость  строительства объекта  капитального  строительства  составляет – 749,42 млн. рублей.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Требования к проектным решениям</w:t>
            </w:r>
          </w:p>
          <w:p>
            <w:pPr>
              <w:pStyle w:val="ConsPlusNonformat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схеме планировочной организации земельного участ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u w:val="none"/>
                <w:lang w:val="ru-RU" w:eastAsia="ru-RU"/>
              </w:rPr>
            </w:pPr>
            <w:r>
              <w:rPr>
                <w:i/>
                <w:sz w:val="24"/>
                <w:u w:val="none"/>
                <w:lang w:val="ru-RU" w:eastAsia="ru-RU"/>
              </w:rPr>
              <w:t>Схему планировочной организации земельного участка выполнить согласно полученного градостроительного плана и инженерно-топографического плана участка застройки.</w:t>
            </w:r>
          </w:p>
          <w:p>
            <w:pPr>
              <w:pStyle w:val="Heading"/>
              <w:jc w:val="left"/>
              <w:rPr>
                <w:i/>
                <w:i/>
                <w:color w:val="FF0000"/>
                <w:sz w:val="24"/>
                <w:lang w:val="ru-RU" w:eastAsia="ru-RU"/>
              </w:rPr>
            </w:pPr>
            <w:r>
              <w:rPr>
                <w:i/>
                <w:sz w:val="24"/>
                <w:u w:val="none"/>
                <w:lang w:val="ru-RU" w:eastAsia="ru-RU"/>
              </w:rPr>
              <w:t>При решении схемы планировочной организации земельного участка учитываются санитарные, противопожарные, природоохранные требования, рациональные людские и транспортные потоки с учетом существующей и планировочной застройки прилегающих территории, проездов и улиц.  Проектом запланировать обеспечение возможности пожарного проезда ко всем зданиям и сооружениям, с учетом требований санитарных и противопожарных норм, а также благоустройства территории.</w:t>
            </w:r>
            <w:r>
              <w:rPr>
                <w:i/>
                <w:color w:val="FF0000"/>
                <w:sz w:val="24"/>
                <w:u w:val="none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  к   архитектурно-художественным   решениям, включая требования к графическим материала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еспечи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высокий уровень архитектурного решения по отделке фасадов зданий;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Выполнить цветовое решение фасадов и 3-Д визуализацию объе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технологическим решения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i/>
                <w:i/>
                <w:sz w:val="24"/>
                <w:u w:val="none"/>
                <w:lang w:val="ru-RU" w:eastAsia="ru-RU"/>
              </w:rPr>
            </w:pPr>
            <w:r>
              <w:rPr>
                <w:i/>
                <w:sz w:val="24"/>
                <w:u w:val="none"/>
                <w:lang w:val="ru-RU" w:eastAsia="ru-RU"/>
              </w:rPr>
              <w:t>При разработке технологических решений руководствоваться следующей нормативной документацией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СНиП 31-06-2009 «Общественные здания и сооружения». 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СанПиН (СП) 2.3.6. 1079 – 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 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СП 12.13130.2009 «Определение категорий помещений, зданий и наружных установок по взрывопожарной и пожарной опасности». </w:t>
            </w:r>
          </w:p>
          <w:p>
            <w:pPr>
              <w:pStyle w:val="Heading"/>
              <w:jc w:val="left"/>
              <w:rPr>
                <w:i/>
                <w:i/>
                <w:sz w:val="24"/>
                <w:u w:val="none"/>
                <w:lang w:val="en-US" w:eastAsia="ru-RU"/>
              </w:rPr>
            </w:pPr>
            <w:r>
              <w:rPr>
                <w:i/>
                <w:sz w:val="24"/>
                <w:u w:val="none"/>
              </w:rPr>
              <w:t>- СП 107.13330.2012 «Теплицы и парники»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i/>
                <w:i/>
                <w:sz w:val="24"/>
                <w:u w:val="none"/>
                <w:lang w:val="ru-RU" w:eastAsia="ru-RU"/>
              </w:rPr>
            </w:pPr>
            <w:r>
              <w:rPr>
                <w:i/>
                <w:sz w:val="24"/>
                <w:u w:val="none"/>
                <w:lang w:val="ru-RU" w:eastAsia="ru-RU"/>
              </w:rPr>
              <w:t xml:space="preserve">  </w:t>
            </w:r>
            <w:r>
              <w:rPr>
                <w:i/>
                <w:sz w:val="24"/>
                <w:u w:val="none"/>
                <w:lang w:val="ru-RU" w:eastAsia="ru-RU"/>
              </w:rPr>
              <w:t>Разработать технические задания по технологическим решениям в части технологического обеспечения зданий нов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>
                <w:i/>
              </w:rPr>
              <w:t>Технологическое оборудование и аппаратура, применяемые в проекте должны иметь сертификаты соответствия и гигиенические сертификаты. Приборы и измерительная аппаратура должны входить в Государственный реестр средств изме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Размещение технологического оборудования выполнить согласно норм и требований, паспортов на каждый тип оборуд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рудование, включая валидированные компьютерные системы, используемые для создания, хранения и поиска данных, а также для контроля параметров окружающей среды, по характеристикам и расположению должны соответствовать целям и задачам исследования.</w:t>
            </w:r>
          </w:p>
          <w:p>
            <w:pPr>
              <w:pStyle w:val="Heading"/>
              <w:jc w:val="left"/>
              <w:rPr/>
            </w:pPr>
            <w:r>
              <w:rPr>
                <w:rStyle w:val="Appleconvertedspace"/>
                <w:i/>
                <w:sz w:val="24"/>
                <w:u w:val="none"/>
                <w:lang w:val="ru-RU" w:eastAsia="ru-RU"/>
              </w:rPr>
              <w:t> </w:t>
            </w:r>
            <w:r>
              <w:rPr>
                <w:rStyle w:val="Appleconvertedspace"/>
                <w:i/>
                <w:sz w:val="24"/>
                <w:u w:val="none"/>
                <w:lang w:val="ru-RU" w:eastAsia="ru-RU"/>
              </w:rPr>
              <w:t xml:space="preserve">4. </w:t>
            </w:r>
            <w:r>
              <w:rPr>
                <w:i/>
                <w:sz w:val="24"/>
                <w:u w:val="none"/>
                <w:lang w:val="ru-RU" w:eastAsia="ru-RU"/>
              </w:rPr>
              <w:t xml:space="preserve">Определить установленную списочную </w:t>
            </w:r>
          </w:p>
          <w:p>
            <w:pPr>
              <w:pStyle w:val="Heading"/>
              <w:jc w:val="left"/>
              <w:rPr>
                <w:i/>
                <w:i/>
                <w:sz w:val="24"/>
                <w:u w:val="none"/>
                <w:lang w:val="ru-RU" w:eastAsia="ru-RU"/>
              </w:rPr>
            </w:pPr>
            <w:r>
              <w:rPr>
                <w:i/>
                <w:sz w:val="24"/>
                <w:u w:val="none"/>
                <w:lang w:val="ru-RU" w:eastAsia="ru-RU"/>
              </w:rPr>
              <w:t>численность работающих, в том числе в наиболее многочисленную смену, а также работающих, занятых непосредственно на производстве с указанием групп производственных процессов, режим работы центра.</w:t>
            </w:r>
          </w:p>
          <w:p>
            <w:pPr>
              <w:pStyle w:val="Heading"/>
              <w:jc w:val="left"/>
              <w:rPr>
                <w:i/>
                <w:i/>
                <w:sz w:val="24"/>
                <w:u w:val="none"/>
                <w:lang w:val="ru-RU" w:eastAsia="ru-RU"/>
              </w:rPr>
            </w:pPr>
            <w:r>
              <w:rPr>
                <w:i/>
                <w:sz w:val="24"/>
                <w:u w:val="none"/>
                <w:lang w:val="ru-RU" w:eastAsia="ru-RU"/>
              </w:rPr>
              <w:t>Ориентировочная численность работающих – 94 человек.</w:t>
            </w:r>
          </w:p>
          <w:p>
            <w:pPr>
              <w:pStyle w:val="Heading"/>
              <w:jc w:val="left"/>
              <w:rPr>
                <w:i/>
                <w:i/>
                <w:sz w:val="24"/>
                <w:u w:val="none"/>
                <w:lang w:val="ru-RU" w:eastAsia="ru-RU"/>
              </w:rPr>
            </w:pPr>
            <w:r>
              <w:rPr>
                <w:i/>
                <w:sz w:val="24"/>
                <w:u w:val="none"/>
                <w:lang w:val="ru-RU" w:eastAsia="ru-RU"/>
              </w:rPr>
              <w:t>5.Обработка и удаление отходов должны быть 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u w:val="none"/>
                <w:lang w:val="ru-RU" w:eastAsia="ru-RU"/>
              </w:rPr>
              <w:t>выполнены таким образом, чтобы не подвергнуть опасности проведение исследований и не исказить их результаты. Для этого требуется обеспечить условия для сбора, хранения и вывоза отходов, а также процедур их дезактивации и последующей транспортировки.</w:t>
            </w:r>
          </w:p>
          <w:p>
            <w:pPr>
              <w:pStyle w:val="Heading"/>
              <w:jc w:val="left"/>
              <w:rPr>
                <w:i/>
                <w:i/>
                <w:color w:val="FF0000"/>
                <w:sz w:val="24"/>
                <w:lang w:val="ru-RU" w:eastAsia="ru-RU"/>
              </w:rPr>
            </w:pPr>
            <w:r>
              <w:rPr>
                <w:i/>
                <w:sz w:val="24"/>
                <w:u w:val="none"/>
                <w:lang w:val="ru-RU" w:eastAsia="ru-RU"/>
              </w:rPr>
              <w:t xml:space="preserve">6. Для соблюдения правил  совместного хранения химических реактивов  и требований </w:t>
            </w:r>
            <w:hyperlink r:id="rId2">
              <w:r>
                <w:rPr>
                  <w:rStyle w:val="InternetLink"/>
                  <w:i/>
                  <w:sz w:val="24"/>
                  <w:u w:val="none"/>
                  <w:lang w:val="ru-RU" w:eastAsia="ru-RU"/>
                </w:rPr>
                <w:t>ГОСТ 12.1.007-76</w:t>
              </w:r>
            </w:hyperlink>
            <w:r>
              <w:rPr>
                <w:i/>
                <w:sz w:val="24"/>
                <w:u w:val="none"/>
                <w:lang w:val="ru-RU" w:eastAsia="ru-RU"/>
              </w:rPr>
              <w:t xml:space="preserve"> предусмотреть специальные шкафы для хра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конструктивным и объемно-планировочным решениям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указываются   для   объектов   производственного и   непроизводственного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значения)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ектируемый объект - это отдельно стоящее трехэтажное здание с цокольным этажом и прилегающая территория. 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Административное здание должно представлять собой рамно-связевую систему. Геометрическую неизменяемость здания необходимо обеспечить путем устройства: 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- монолитных стен; </w:t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- жёстким защемлением металлических колонн к фундаментной плите; 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- жёстким соединением ригелей с колоннами; </w:t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- жесткими дисками сборных перекрытий; 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  <w:sz w:val="23"/>
                <w:szCs w:val="23"/>
              </w:rPr>
              <w:t>- связевым блоком.</w:t>
            </w:r>
          </w:p>
          <w:p>
            <w:pPr>
              <w:pStyle w:val="Default"/>
              <w:rPr>
                <w:rFonts w:eastAsia="TimesNewRomanPSMT;MS Gothic"/>
                <w:i/>
                <w:i/>
                <w:color w:val="000000"/>
              </w:rPr>
            </w:pPr>
            <w:r>
              <w:rPr>
                <w:rFonts w:eastAsia="TimesNewRomanPSMT;MS Gothic"/>
                <w:i/>
                <w:color w:val="000000"/>
              </w:rPr>
              <w:t>Несущие конструкции теплицы должны быть рассчитаны на следующие нагрузки в соответствии с нормами РФ:</w:t>
            </w:r>
          </w:p>
          <w:p>
            <w:pPr>
              <w:pStyle w:val="Normal"/>
              <w:autoSpaceDE w:val="false"/>
              <w:rPr>
                <w:rFonts w:eastAsia="TimesNewRomanPSMT;MS Gothic"/>
                <w:i/>
                <w:i/>
              </w:rPr>
            </w:pPr>
            <w:r>
              <w:rPr>
                <w:rFonts w:eastAsia="TimesNewRomanPSMT;MS Gothic"/>
                <w:i/>
              </w:rPr>
              <w:t>- снеговая нагрузка - в соответствии с СНиП 2.10.04-85 «Теплицы и парники» - III снеговой район -0,15 кПа (15 кгс м²);</w:t>
            </w:r>
          </w:p>
          <w:p>
            <w:pPr>
              <w:pStyle w:val="Normal"/>
              <w:autoSpaceDE w:val="false"/>
              <w:rPr>
                <w:rFonts w:eastAsia="TimesNewRomanPSMT;MS Gothic"/>
                <w:i/>
                <w:i/>
              </w:rPr>
            </w:pPr>
            <w:r>
              <w:rPr>
                <w:rFonts w:eastAsia="TimesNewRomanPSMT;MS Gothic"/>
                <w:i/>
              </w:rPr>
              <w:t>- ветровая нагрузка - в соответствии с СП 20.13330.2011 «Нагрузки и воздействия» - III ветровой район -0,38 кПа (38 кгс м²);</w:t>
            </w:r>
          </w:p>
          <w:p>
            <w:pPr>
              <w:pStyle w:val="Normal"/>
              <w:autoSpaceDE w:val="false"/>
              <w:rPr>
                <w:rFonts w:eastAsia="TimesNewRomanPSMT;MS Gothic"/>
                <w:i/>
                <w:i/>
              </w:rPr>
            </w:pPr>
            <w:r>
              <w:rPr>
                <w:rFonts w:eastAsia="TimesNewRomanPSMT;MS Gothic"/>
                <w:i/>
              </w:rPr>
              <w:t>- нагрузка на конструкцию от шпалер с подвешенными растениями в соответствии</w:t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NewRomanPSMT;MS Gothic"/>
                <w:i/>
                <w:color w:val="000000"/>
              </w:rPr>
              <w:t>с СНиП 2.10.04-85 «Теплицы и парники» - 150 Па (15 кгс м²).</w:t>
            </w:r>
          </w:p>
          <w:p>
            <w:pPr>
              <w:pStyle w:val="Normal"/>
              <w:ind w:firstLine="459"/>
              <w:rPr>
                <w:i/>
                <w:i/>
              </w:rPr>
            </w:pPr>
            <w:r>
              <w:rPr>
                <w:i/>
              </w:rPr>
              <w:t>Объемно-планировочные решения должны быть выполнены в соответствии с требованиями федеральных нормативных документ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ФЗ № 123 Технический регламент о требованиях пожарной безопасности от 22.07.2008 г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 56.13330.2011 «Производственные здания»;</w:t>
            </w:r>
          </w:p>
          <w:p>
            <w:pPr>
              <w:pStyle w:val="Normal"/>
              <w:ind w:firstLine="460"/>
              <w:rPr>
                <w:i/>
                <w:i/>
              </w:rPr>
            </w:pPr>
            <w:r>
              <w:rPr>
                <w:i/>
              </w:rPr>
              <w:t>Объемно-планировочные решения должны обеспечивать:</w:t>
            </w:r>
          </w:p>
          <w:p>
            <w:pPr>
              <w:pStyle w:val="Normal"/>
              <w:ind w:firstLine="460"/>
              <w:rPr/>
            </w:pPr>
            <w:r>
              <w:rPr>
                <w:i/>
              </w:rPr>
              <w:t>- исключение пересечения людских и технологических потоков;</w:t>
            </w:r>
          </w:p>
          <w:p>
            <w:pPr>
              <w:pStyle w:val="Normal"/>
              <w:ind w:firstLine="4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максимальную группировку помещений с одинаковой степенью вредности;</w:t>
            </w:r>
          </w:p>
          <w:p>
            <w:pPr>
              <w:pStyle w:val="Normal"/>
              <w:ind w:firstLine="460"/>
              <w:rPr>
                <w:i/>
                <w:i/>
              </w:rPr>
            </w:pPr>
            <w:r>
              <w:rPr>
                <w:i/>
              </w:rPr>
              <w:t>- полное соблюдение условий санитарно-гигиенического режима при входе и выходе персонала;</w:t>
            </w:r>
          </w:p>
          <w:p>
            <w:pPr>
              <w:pStyle w:val="Normal"/>
              <w:ind w:firstLine="460"/>
              <w:rPr>
                <w:i/>
                <w:i/>
              </w:rPr>
            </w:pPr>
            <w:r>
              <w:rPr>
                <w:i/>
              </w:rPr>
              <w:t>- соблюдение правил биобезопасности;</w:t>
            </w:r>
          </w:p>
          <w:p>
            <w:pPr>
              <w:pStyle w:val="Normal"/>
              <w:ind w:firstLine="460"/>
              <w:rPr>
                <w:i/>
                <w:i/>
              </w:rPr>
            </w:pPr>
            <w:r>
              <w:rPr>
                <w:i/>
              </w:rPr>
              <w:t>-  соблюдение норм и правил взрывопожарной опас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оэтажное расположение в административном здании: 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окольный этаж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бытовые помещения</w:t>
            </w:r>
            <w:r>
              <w:rPr>
                <w:i/>
              </w:rPr>
              <w:t xml:space="preserve"> персонала: гардероб персонала, комната приема пищи, постирочная, ориентировочная площадь – 60 м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помещения хранения</w:t>
            </w:r>
            <w:r>
              <w:rPr>
                <w:i/>
              </w:rPr>
              <w:t>: хранение инвентаря (используемого в оранжерее), хранение удобрений, хранение использованных ламп. В помещениях предусмотреть металлические складские стеллажи, ориентировочная площадь – 50 м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технические помещения</w:t>
            </w:r>
            <w:r>
              <w:rPr>
                <w:i/>
              </w:rPr>
              <w:t>: подсобная (электрика (сантехника), помещения с технологическим оборудованием, ориентировочная площадь – 190 м2</w:t>
            </w:r>
          </w:p>
          <w:p>
            <w:pPr>
              <w:pStyle w:val="Style15"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Первый этаж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вестибюльная группа</w:t>
            </w:r>
            <w:r>
              <w:rPr>
                <w:i/>
              </w:rPr>
              <w:t>, где предусмотрено рабочее место администратора, гардероб для посетителей, санитарные помещения для посетителей, ориентировочная площадь – 240 м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ботанический музей Сибири</w:t>
            </w:r>
            <w:r>
              <w:rPr>
                <w:i/>
              </w:rPr>
              <w:t>, ориентировочная площадь – 180 м2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эта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- кафе</w:t>
            </w:r>
            <w:r>
              <w:rPr>
                <w:i/>
              </w:rPr>
              <w:t>: обеденный зал на 40 мест, барная стойка, доготовочный цех, кухня, помещение приема и хранения продуктов, моечная посуды (с участком мойки кухонной посуды), комната персонала и санитарные для персонал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очная площадь – 480 м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офисные кабинеты</w:t>
            </w:r>
            <w:r>
              <w:rPr>
                <w:i/>
              </w:rPr>
              <w:t>, предназначенные для сотрудников ботанического сада, ориентировочная площадь – 120 м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санитарные помещения</w:t>
            </w:r>
            <w:r>
              <w:rPr>
                <w:i/>
              </w:rPr>
              <w:t>, ориентировочная площадь – 10 м2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ий эта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холл</w:t>
            </w:r>
            <w:r>
              <w:rPr>
                <w:i/>
              </w:rPr>
              <w:t>, ориентировочная площадь – 56 м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конференц-зал</w:t>
            </w:r>
            <w:r>
              <w:rPr>
                <w:i/>
              </w:rPr>
              <w:t xml:space="preserve"> для проведения деловых мероприятий (встреч, совещаний, конференций) с подсобным помещением, ориентировочная площадь – 85 м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 </w:t>
            </w:r>
            <w:r>
              <w:rPr>
                <w:b/>
                <w:i/>
              </w:rPr>
              <w:t>санитарные помещения</w:t>
            </w:r>
            <w:r>
              <w:rPr>
                <w:i/>
              </w:rPr>
              <w:t>, ориентировочная площадь – 16 м2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этажное расположение в оранжереях</w:t>
            </w:r>
          </w:p>
          <w:p>
            <w:pPr>
              <w:pStyle w:val="Style15"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Первый этаж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ранжереи, в которые предназначены для выращивания растений, наблюдения за ними, проведения научных исследований и экологического просвещения населения. В помещениях создается необходимый микроклимат для определенных групп раст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рядок выбора и применения материалов, изделий, конструкций,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борудования и их согласования застройщиком (техническим заказчиком)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ектная организация в обязательном порядке направляет техническому заказчику на рассмотрение и согласование варианты применяемых материалов, изделий, конструкций, оборудования.</w:t>
            </w:r>
          </w:p>
          <w:p>
            <w:pPr>
              <w:pStyle w:val="Style16"/>
              <w:ind w:firstLine="459"/>
              <w:rPr/>
            </w:pPr>
            <w:r>
              <w:rPr>
                <w:i/>
              </w:rPr>
              <w:t>Отделочные материалы и изделия применить в соответствии с эстетическими, технологическими, противопожарными и санитарными требованиями.</w:t>
            </w:r>
            <w:r>
              <w:rPr>
                <w:i/>
                <w:color w:val="FF0000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строительным конструкция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конструкциях и отделке применять высококачественные и износоустойчивые, экологически чистых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  Требования к фундаментам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ение и выбор типа фундамента нового здания осуществляется при подготовке проектной документации на основании «рекомендаций для принятия проектных решений», приведённых в Техническом отчёте по результатам инженерно</w:t>
              <w:softHyphen/>
              <w:t>-геологических изысканий (пункт 6.7.1 СП 47.13330.2012 «СНиП 11-02-96.  Инженерные изыскания для строительства.  Основные положения»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и выполнении работ по устройству фундаментов руководствоваться СНиП 3.02.01-87, СНиП 2.02.03-85 и СНиП III-15-7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3"/>
                <w:szCs w:val="23"/>
              </w:rPr>
              <w:t>Необходимо предусмотреть гидроизоляцию боковых поверхностей ростверков и боковых поверхностей стен подвала, соприкасающихся с грунтом (обмазка битумной мастикой). Также требуется горизонтальная гидроизоляция фундаментов путём наклейки гидроизоляционного материала на бетонную подготовку роствер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Требования к наружным стенам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Наружные стены административного здания выполнить из кирпича с теплоизоляцией и декоративной штукатуркой под покраску. Заполнение проемов: 1) Оконных – двухкамерные стеклопакеты с алюминиевым переплетом по ГОСТ 21519-2003, сопротивление теплопередаче -0,51м х С/Вт.; 2) Дверных наружных - стеклопакеты с термовставкой с алюминиевыми переплетами по ГОСТ 23747-88, сопротивление теплопередаче 1,2м х С/Вт.</w:t>
            </w:r>
          </w:p>
          <w:p>
            <w:pPr>
              <w:pStyle w:val="Default"/>
              <w:rPr>
                <w:i/>
                <w:i/>
                <w:color w:val="FF0000"/>
              </w:rPr>
            </w:pPr>
            <w:r>
              <w:rPr>
                <w:i/>
              </w:rPr>
              <w:t>Наружные стены здания оранжереи выполнить из сотового поликарбоната на металлическом каркасе.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Требования к внутренним стенам и перегородкам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i/>
              </w:rPr>
              <w:t xml:space="preserve">Материал перегородок, несущих и ограждающих конструкций проектируемых помещений выполнить в соответствии с требованиями СП 2.13130-2012 и СП 4.13130-2013. </w:t>
            </w:r>
            <w:r>
              <w:rPr>
                <w:i/>
                <w:sz w:val="23"/>
                <w:szCs w:val="23"/>
              </w:rPr>
              <w:t xml:space="preserve">Отделка потолков – шпатлевка, окраска матовой воднодисперсионной акрилатной краской (во влажных помещениях – алкидная эмаль), подвесной потолок. </w:t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Внутренние перегородки и несущие стены запроектировать из кирпича марки М100 ГОСТ 530-2007. Толщина возводимых стен и перегородок 120, 250 мм.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делка перегородок - шпатлевка, окраска матовой воднодисперсной акрилатной краской, для влажных помещений – шпаклевка, окраска алкидной эмалью с отделкой низа стен и перегородок глазурованной керамической плит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 Требования к полам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ы всех помещений должны быть гладкими, водонепроницаемыми, без нарушения целостности, признаков поражения грибком.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Выбор напольного покрытия в каждом конкретном помещении должен быть определен функциональным назначением, при выборе материала для полов технических помещений (водомерный узел, венткамера, электрощитовая и пр.) основное внимание должно быть уделено износоустойчивости покрытия, тогда как для общественных помещений (обеденного зала, административных кабинетов, вестибюлей, коридоров и пр.) 1-го, 2-го и 3-х этажей необходимы материалы, обладающие значительно более высокими эстетическими достоинствами.</w:t>
            </w:r>
            <w:r>
              <w:rPr>
                <w:i/>
              </w:rPr>
              <w:br/>
              <w:t>Полы в помещениях и коридорах  оборудуются из материала, устойчивого к механическому воздействию.</w:t>
            </w:r>
          </w:p>
          <w:p>
            <w:pPr>
              <w:pStyle w:val="Normal"/>
              <w:rPr/>
            </w:pPr>
            <w:r>
              <w:rPr>
                <w:i/>
              </w:rPr>
              <w:t>Покрытие полов  кладовой для хранения химических веществ должно быть стойким к воздействию химических реактивов, хранящихся в этих помещениях, легко смываемыми вод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тделки полов в кладовой для хранения и санузле предусмотреть керамическую плит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нференцзале покрытие плит пола должно быть гладким, прочным, антистатическим, позволяющим выполнять уборку пола пылесосом или влажную уборку. Конструкция плит должна обеспечивать отекание и отвод электростатического электричества.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Полы -1, 1,2, 3 этажей – топинг, керамогранит по армированной стяжке из бетона, уложенной по монолитной ж/б плите; Во влажных помещениях – керамическая плитка, гидроизоляция на армированной стяжке из бетона, уложенной по монолитной ж/б плите (плите перекрытия). 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Полами в помещении теплиц служит отсыпка щебнем и устройством естественного грунта для высадки озеленения. В оранжереях - грунт с коэф. уплотнения 0,95 для растений; горячий плотный асфальтобетон тип В марки 2 по ГОСТ 9129-8, смесь С-2 по уплотненному грунту для посетител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внутренней отделке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уемые строительные и отделочные материалы должны быть безвредными для здоровья человека. Материалы для внутренней отделки должны быть устойчивыми к проведению уборки влажным способом и обработке моющими и дезинфицирующими средствами, в том числе обработке водой под давлением.</w:t>
            </w:r>
            <w:r>
              <w:rPr>
                <w:i/>
                <w:color w:val="FF0000"/>
              </w:rPr>
              <w:br/>
            </w:r>
            <w:r>
              <w:rPr>
                <w:i/>
              </w:rPr>
              <w:t>Потолки, стены и полы всех помещений должны быть гладкими, водонепроницаемыми, без нарушения целостности, признаков поражения грибком.</w:t>
              <w:br/>
              <w:t>Стыки при отделке стен, пола и потолка должны быть плотно подогнаны и иметь закругления (галтели) для обеспечения качественной уборки и дезинфекции.</w:t>
              <w:br/>
              <w:t>Отделочные материалы и изделия применить в соответствии с  технологическими, противопожарными и санитарными требованиями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  для отделки стен, потолков и внутренних конструкций кладовых для хранения химических веществ  должны быть использованы материалы, способные защищать конструкции от химических воздействий этих веществ;  </w:t>
            </w:r>
          </w:p>
          <w:p>
            <w:pPr>
              <w:pStyle w:val="Normal"/>
              <w:rPr/>
            </w:pPr>
            <w:r>
              <w:rPr>
                <w:i/>
              </w:rPr>
              <w:t>- предотвращать   накопление на   своей поверхности пыль и пары и допускать легкую очистку и мытье поверхностей;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омость отделки согласовать с Заказчиком.</w:t>
            </w:r>
          </w:p>
          <w:p>
            <w:pPr>
              <w:pStyle w:val="Style16"/>
              <w:ind w:firstLine="175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Для отделки полов, стен и потолков применять </w:t>
            </w:r>
            <w:r>
              <w:rPr>
                <w:i/>
                <w:szCs w:val="22"/>
              </w:rPr>
              <w:t>материалы, разрешенные органами Госсанэпиднадз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.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наружной отделке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ать эскизный дизайн-проект на основе современных тенденций по отделке фасадов  с применением современных высококачественных отделочных материа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инженерно-техническим решения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-  Отопление и вентиляция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 xml:space="preserve">Способ присоединения здания к тепловым сетям – через индивидуальный тепловой пункт. 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 xml:space="preserve">Категория объекта по надежности теплоснабжения – первая. В случае невозможности совместной работы нескольких источников теплоты на единую тепловую сеть объекта должно предусматриваться взаимное резервирование источников теплоты, обеспечивающее аварийный режим для теплиц.  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Для поддержания в проектируемых оранжереях требуемых температур предусмотреть следующие системы (контуры) отопления: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- боковой (ограждающий)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- воздушный обогрев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- подлотковый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- кровельный (верхний)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- тепловые завесы.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Каждая система обогрева должна быть оборудована циркуляционным насосом и 3-ходовым клапаном, установленных в узлах управлений. Поддержание требуемых значений температур воздуха в оранжереях должно осуществляться автоматически, посредством изменения температуры теплоносителя смесительными клапанами по показаниям датчиков температур.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Систему вентиляции и кондиционирования проектировать в соответствии с требованиями нормативных документов: СП 1.3.2322-08, СП 60.13330-2012, СанПиН 2.2.4.548-96, СП 7.13130.2013</w:t>
            </w:r>
          </w:p>
          <w:p>
            <w:pPr>
              <w:pStyle w:val="Normal"/>
              <w:ind w:firstLine="175"/>
              <w:rPr/>
            </w:pPr>
            <w:r>
              <w:rPr>
                <w:i/>
              </w:rPr>
              <w:t>Требования к чистоте воздуха, подаваемого в помещения, определить при проектировании.</w:t>
            </w:r>
          </w:p>
          <w:p>
            <w:pPr>
              <w:pStyle w:val="Normal"/>
              <w:ind w:firstLine="176"/>
              <w:rPr/>
            </w:pPr>
            <w:r>
              <w:rPr>
                <w:i/>
              </w:rPr>
              <w:t xml:space="preserve">Оборудование систем вентиляции и кондиционирования должно устанавливаться с проведением шумо- и виброзащитных мероприятий. </w:t>
            </w:r>
          </w:p>
          <w:p>
            <w:pPr>
              <w:pStyle w:val="Normal"/>
              <w:ind w:right="113" w:firstLine="176"/>
              <w:rPr/>
            </w:pPr>
            <w:r>
              <w:rPr>
                <w:i/>
              </w:rPr>
              <w:t>Решения по проектированию систем вентиляции и кондиционирования помещений должны обеспечивать:</w:t>
            </w:r>
          </w:p>
          <w:p>
            <w:pPr>
              <w:pStyle w:val="Normal"/>
              <w:ind w:right="113" w:firstLine="176"/>
              <w:rPr>
                <w:i/>
                <w:i/>
              </w:rPr>
            </w:pPr>
            <w:r>
              <w:rPr>
                <w:i/>
              </w:rPr>
              <w:t>- допустимые и оптимальные параметры микроклимата,</w:t>
            </w:r>
          </w:p>
          <w:p>
            <w:pPr>
              <w:pStyle w:val="Normal"/>
              <w:ind w:right="113" w:firstLine="176"/>
              <w:rPr>
                <w:i/>
                <w:i/>
              </w:rPr>
            </w:pPr>
            <w:r>
              <w:rPr>
                <w:i/>
              </w:rPr>
              <w:t>- нормируемый расход наружного воздуха для персонала.</w:t>
            </w:r>
          </w:p>
          <w:p>
            <w:pPr>
              <w:pStyle w:val="Normal"/>
              <w:ind w:right="113" w:firstLine="176"/>
              <w:rPr/>
            </w:pPr>
            <w:r>
              <w:rPr>
                <w:i/>
              </w:rPr>
              <w:t>Проектные решения по системам вентиляции и кондиционирования должны предусматривать:</w:t>
            </w:r>
          </w:p>
          <w:p>
            <w:pPr>
              <w:pStyle w:val="Normal"/>
              <w:ind w:right="113" w:firstLine="176"/>
              <w:rPr>
                <w:i/>
                <w:i/>
              </w:rPr>
            </w:pPr>
            <w:r>
              <w:rPr>
                <w:i/>
              </w:rPr>
              <w:t>- места размещения технических помещений; венткамер и др.,</w:t>
            </w:r>
          </w:p>
          <w:p>
            <w:pPr>
              <w:pStyle w:val="Normal"/>
              <w:ind w:right="113" w:firstLine="176"/>
              <w:rPr/>
            </w:pPr>
            <w:r>
              <w:rPr>
                <w:i/>
              </w:rPr>
              <w:t>- места размещения воздухозабора приточного и выброса вытяжного воздуха,</w:t>
            </w:r>
          </w:p>
          <w:p>
            <w:pPr>
              <w:pStyle w:val="Normal"/>
              <w:ind w:right="113" w:firstLine="176"/>
              <w:rPr>
                <w:i/>
                <w:i/>
              </w:rPr>
            </w:pPr>
            <w:r>
              <w:rPr>
                <w:i/>
              </w:rPr>
              <w:t>- места прокладки вертикальных и горизонтальных воздуховодов, шахт и магистральных трубопроводов с учетом их обслуживания,</w:t>
            </w:r>
          </w:p>
          <w:p>
            <w:pPr>
              <w:pStyle w:val="Normal"/>
              <w:ind w:right="113" w:firstLine="176"/>
              <w:rPr>
                <w:i/>
                <w:i/>
              </w:rPr>
            </w:pPr>
            <w:r>
              <w:rPr>
                <w:i/>
              </w:rPr>
              <w:t>- техническое обоснование подбора конструктивных элементов систем,</w:t>
            </w:r>
          </w:p>
          <w:p>
            <w:pPr>
              <w:pStyle w:val="Normal"/>
              <w:ind w:right="113" w:firstLine="176"/>
              <w:rPr>
                <w:i/>
                <w:i/>
              </w:rPr>
            </w:pPr>
            <w:r>
              <w:rPr>
                <w:i/>
              </w:rPr>
              <w:t>- подбор оборудования на соответствующие расчетные параметры,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Для обеспечения заданных параметров микроклимата в оранжереях предусмотреть следующие системы вентиляции: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 xml:space="preserve">-система рециркуляции воздуха посредством водяных воздухонагревателей  </w:t>
            </w:r>
            <w:r>
              <w:rPr>
                <w:i/>
                <w:lang w:val="en-US"/>
              </w:rPr>
              <w:t>Volcan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R</w:t>
            </w:r>
            <w:r>
              <w:rPr>
                <w:i/>
              </w:rPr>
              <w:t>2;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- система форточной вентиляции (естественная вентиляция).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Управление вентиляцией в оранжереях должно осуществляться от контролера микроклимата, который поддерживает температуру воздуха, защищает теплицу и растения при изменении скорости и направления ветра, появления дождя путем автоматического управления мотор-редукторами вентиляционных фрамуг двухсторонней вентиляции.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Системы отопления, вентиляции и кондиционирования воздуха, служебных и административно-бытовых помещений должны обеспечивать параметры микроклимата (температуру, относительную влажность и скорость движения воздуха) в соответствии с санитарно-эпидемиологическими требованиями к параметрам микроклимата производственных поме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 Водопровод и канализац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Систему водоснабжения и канализации проектировать в соответствии с ТУ и требованиями СП 8.13130.2009 (с изменениями №1), СП 30.13330.2016, СП 31.13330.2012 (с изменениями №3) </w:t>
            </w:r>
          </w:p>
          <w:p>
            <w:pPr>
              <w:pStyle w:val="Formattext"/>
              <w:shd w:fill="FFFFFF" w:val="clear"/>
              <w:spacing w:lineRule="atLeast" w:line="242" w:before="0" w:after="0"/>
              <w:ind w:firstLine="175"/>
              <w:textAlignment w:val="baseline"/>
              <w:rPr>
                <w:i/>
                <w:i/>
              </w:rPr>
            </w:pPr>
            <w:r>
              <w:rPr>
                <w:i/>
              </w:rPr>
              <w:t>Вода хозяйственно-питьевого назначения должна отвечать по показателям безопасности гигиеническим требованиям к качеству воды централизованных систем питьевого водоснабжения.</w:t>
              <w:br/>
              <w:t>В здании предусматривается водопровод хозяйственно-питьевой (В1) и противопожарный (В2). Он может быть одним целым или раздельным</w:t>
            </w:r>
          </w:p>
          <w:p>
            <w:pPr>
              <w:pStyle w:val="Normal"/>
              <w:ind w:firstLine="175"/>
              <w:rPr/>
            </w:pPr>
            <w:r>
              <w:rPr>
                <w:i/>
              </w:rPr>
              <w:t xml:space="preserve">Канализация предусматривается раздельная для отвода хозяйственно-бытовых и производственных стоков. </w:t>
            </w:r>
          </w:p>
          <w:p>
            <w:pPr>
              <w:pStyle w:val="Normal"/>
              <w:ind w:firstLine="175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 xml:space="preserve">Помещения оранжерей должны оборудоваться </w:t>
            </w:r>
            <w:r>
              <w:rPr>
                <w:i/>
                <w:sz w:val="23"/>
                <w:szCs w:val="23"/>
              </w:rPr>
              <w:t>системами туманообразования и микроспринклерного орошения</w:t>
            </w:r>
            <w:r>
              <w:rPr>
                <w:i/>
              </w:rPr>
              <w:t xml:space="preserve"> , которые работают поочередно.</w:t>
            </w:r>
          </w:p>
          <w:p>
            <w:pPr>
              <w:pStyle w:val="Normal"/>
              <w:ind w:firstLine="175"/>
              <w:rPr>
                <w:i/>
                <w:i/>
                <w:color w:val="FF0000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Для отвода дождевых и талых вод с кровли здания, должна быть предусмотрена сеть внутреннего водостока с открытым выпуском в водоотводной лоток, с дальнейшим сбросом на рельеф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Электроснабже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Систему электроснабжения проектировать в соответствии с требованиями СП6. 13130.2009, правил устройства электроустановок (ПУЭ), СП 52.13330.2011 и техническими условиями.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 xml:space="preserve">Нагрузки определить проектом, сводная таблица нагрузок должна содержать сведения по установочной и расчётной мощностям электроприёмников в кВт и полной мощности в кВА </w:t>
            </w:r>
          </w:p>
          <w:p>
            <w:pPr>
              <w:pStyle w:val="Normal"/>
              <w:ind w:firstLine="175"/>
              <w:rPr/>
            </w:pPr>
            <w:r>
              <w:rPr>
                <w:i/>
              </w:rPr>
              <w:t>Категория надежности электроснабжения основного технологического оборудования и санитарно-технических систем, наружного освещения – вторая, по первой категории – автоматика микроклимата, приборы автоматизации теплового узла, светильников аварийного освещения, охранно-пожарных приборов, противопожарного оборудования (пожарные насосы, вентиляторы дымоудаления), технологического оборудования (критичное оборудование требующее электроснабжение по 1-й категории надежности определить в ходе  дальнейшего проектирования, согласовать с Заказчиком)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Предусмотреть устройство системы бесперебойного питания (ИБП). Мощность ИБП определить с учётом работы потребителей 1-й особой категории надёжности в аварийном режиме, не менее 30 минут (потребителей определить проектом).</w:t>
            </w:r>
          </w:p>
          <w:p>
            <w:pPr>
              <w:pStyle w:val="Normal"/>
              <w:ind w:firstLine="175"/>
              <w:rPr/>
            </w:pPr>
            <w:r>
              <w:rPr>
                <w:i/>
              </w:rPr>
              <w:t>Предусмотреть возможность дистанционного включения-отключения мощных потребителей (вентиляционной оборудование, системы кондиционирования, лифтовое оборудование)</w:t>
            </w:r>
          </w:p>
          <w:p>
            <w:pPr>
              <w:pStyle w:val="Normal"/>
              <w:ind w:firstLine="175"/>
              <w:rPr/>
            </w:pPr>
            <w:r>
              <w:rPr>
                <w:i/>
              </w:rPr>
              <w:t>Освещённость предусмотреть – в соответствии с действующими нормативными документами.</w:t>
            </w:r>
          </w:p>
          <w:p>
            <w:pPr>
              <w:pStyle w:val="Normal"/>
              <w:ind w:firstLine="175"/>
              <w:rPr/>
            </w:pPr>
            <w:r>
              <w:rPr>
                <w:i/>
              </w:rPr>
              <w:t>Предусмотреть систему управления освещением – контроль состояния, дистанционное отключение, энергосберегающие сценарии и т.п.</w:t>
            </w:r>
          </w:p>
          <w:p>
            <w:pPr>
              <w:pStyle w:val="Normal"/>
              <w:ind w:firstLine="175"/>
              <w:rPr/>
            </w:pPr>
            <w:r>
              <w:rPr>
                <w:i/>
              </w:rPr>
              <w:t>Эвакуационное освещение – согласно действующих нормативных документов. Световые указатели должны быть оснащены аккумуляторами не менее, чем на 1,5 часа автономной работы.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Предусмотреть контур заземления, тип системы заземления TN-C-S. Предусмотреть систему уравнивания потенциалов и другие защитные меры от поражения человека электрическим током, в соответствии с требованиями ПУЭ, СНиП и других нормативных документов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Телефонизац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 согласно технических усл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Радиофикац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 согласно технических усл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Информационно-телекоммуникационная сеть "Интернет"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 согласно технических усл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мероприятиям по охране окружающей среды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 раздел проектной документации «Перечень мероприятий по охране окружающей среды» с учетом функционального         назначения, а также экологической и санитарно-гигиенической                       опасности предприятия (объек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мероприятиям по обеспечению пожарной безопасност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Выполнить раздел проектной документации «Мероприятия по обеспечению пожарной безопасности» с учетом функционального         назначения объекта. 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роектная документация и принятые  в ней решения должны соответствовать установленным  нормативным требованиям по пожарной безопасности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 ФЗ № 123 Технический регламент о требованиях пожарной безопасности от 22.07.2008 г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1.13130.2009 (с изменениями №1) «Системы противопожарной защиты. Эвакуационные пути и выходы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2.13130.2012 (с изменениями №1) «Системы противопожарной защиты. Обеспечение огнестойкости объектов защиты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3.13130.2009 «Системы противопожарной защиты. Система оповещения и управления эвакуации людей при пожаре. Требования пожарной безопасности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4.13130.2013 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5.13130.2009 (с изменениями №1) «Системы противопожарной защиты. Установки пожарной сигнализации и пожаротушения автоматические. Нормы и правила проектирования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6.13130.2013 «Системы противопожарной защиты. Электрооборудование. Требования пожарной безопасности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7.13130.2013 «Отопление, вентиляция и кондиционирование. Требование пожарной безопасности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СП 10.13130.2009 (с изменениями №1) «Системы противопожарной защиты. Внутренний противопожарный водопровод. Требования пожарной безопасности;</w:t>
            </w:r>
          </w:p>
          <w:p>
            <w:pPr>
              <w:pStyle w:val="Normal"/>
              <w:ind w:hanging="10"/>
              <w:jc w:val="both"/>
              <w:textAlignment w:val="baseline"/>
              <w:rPr/>
            </w:pPr>
            <w:r>
              <w:rPr>
                <w:i/>
              </w:rPr>
              <w:t>-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</w:t>
            </w:r>
            <w:hyperlink r:id="rId3">
              <w:r>
                <w:rPr>
                  <w:rStyle w:val="InternetLink"/>
                  <w:i/>
                </w:rPr>
                <w:t>Технический регламент о безопасности зданий и сооружений</w:t>
              </w:r>
            </w:hyperlink>
            <w:r>
              <w:rPr>
                <w:i/>
              </w:rPr>
              <w:t>» Постановление Правительства РФ от 26 декабря 2015 №1521 с изменениями (постановление Правительства РФ от 29.09.2015 №1033, от 07.12.2016 №1307);</w:t>
            </w:r>
          </w:p>
          <w:p>
            <w:pPr>
              <w:pStyle w:val="Normal"/>
              <w:ind w:hanging="10"/>
              <w:jc w:val="both"/>
              <w:textAlignment w:val="baseline"/>
              <w:rPr/>
            </w:pPr>
            <w:bookmarkStart w:id="0" w:name="_Hlk521067507"/>
            <w:r>
              <w:rPr>
                <w:i/>
              </w:rPr>
              <w:t>- документов в области стандартизации,</w:t>
            </w:r>
            <w:r>
              <w:rPr>
                <w:bCs/>
                <w:i/>
              </w:rPr>
              <w:t xml:space="preserve"> в результате применения которых на добровольной основе обеспечивается соблюдение требований Федерального закона </w:t>
            </w:r>
            <w:bookmarkEnd w:id="0"/>
            <w:r>
              <w:rPr>
                <w:bCs/>
                <w:i/>
              </w:rPr>
              <w:t>от 30 декабря 2009 №384-ФЗ "Технический регламент о безопасности зданий и сооружений"</w:t>
            </w:r>
            <w:r>
              <w:rPr>
                <w:i/>
              </w:rPr>
              <w:t xml:space="preserve"> (</w:t>
            </w:r>
            <w:bookmarkStart w:id="1" w:name="_Hlk521067589"/>
            <w:r>
              <w:rPr>
                <w:bCs/>
                <w:i/>
              </w:rPr>
              <w:t xml:space="preserve">приказ </w:t>
            </w:r>
            <w:r>
              <w:rPr>
                <w:i/>
              </w:rPr>
              <w:t>Росстандарта</w:t>
            </w:r>
            <w:bookmarkEnd w:id="1"/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от 30.03.2015 №365);</w:t>
            </w:r>
          </w:p>
          <w:p>
            <w:pPr>
              <w:pStyle w:val="Normal"/>
              <w:ind w:hanging="10"/>
              <w:jc w:val="both"/>
              <w:textAlignment w:val="baseline"/>
              <w:rPr/>
            </w:pPr>
            <w:r>
              <w:rPr>
                <w:i/>
              </w:rPr>
              <w:t>- документов в области стандартизации,</w:t>
            </w:r>
            <w:r>
              <w:rPr>
                <w:bCs/>
                <w:i/>
              </w:rPr>
              <w:t xml:space="preserve"> в результате применения которых на добровольной основе обеспечивается соблюдение требований </w:t>
            </w:r>
            <w:r>
              <w:rPr>
                <w:i/>
              </w:rPr>
              <w:t xml:space="preserve">Федерального </w:t>
            </w:r>
            <w:hyperlink r:id="rId4">
              <w:r>
                <w:rPr>
                  <w:rStyle w:val="InternetLink"/>
                  <w:i/>
                </w:rPr>
                <w:t>закона</w:t>
              </w:r>
            </w:hyperlink>
            <w:r>
              <w:rPr>
                <w:i/>
              </w:rPr>
              <w:t xml:space="preserve"> от 22 июля 2008 №123-ФЗ "Технический регламент о требованиях пожарной безопасности"</w:t>
            </w:r>
            <w:r>
              <w:rPr>
                <w:bCs/>
                <w:i/>
              </w:rPr>
              <w:t xml:space="preserve"> (приказ </w:t>
            </w:r>
            <w:r>
              <w:rPr>
                <w:i/>
              </w:rPr>
              <w:t>Росстандарта от 16.04.2014 № 474);</w:t>
            </w:r>
          </w:p>
          <w:p>
            <w:pPr>
              <w:pStyle w:val="Normal"/>
              <w:ind w:hanging="1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- постановление правительства Новосибирской области от 11.08.2011 № 341-п «О мероприятиях по внедрению системы мониторинга параметров возникновения и развития пожаров, тех. состояния систем пожарной сигнализации объектов, расположенных на территории НС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i/>
              </w:rPr>
              <w:t>В соответствии с Постановлением Правительства РФ от 16.02.2008 г. № 87 «О составе разделов проектной документации и требованиях к их содержанию» проектная документация должна содержать раздел «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 , в котором определен перечень технических требований, обеспечивающих достижение показателей, характеризующих выполнение требований энергетической эффективности для зданий, строений и сооружений требований к отдельным элементам и конструкциям зданий, строений, сооружений и к их эксплуатационным свойствам; требований к используемым в зданиях, строениях, сооружениях устройствам и технологиям (в том числе применяемым системам внутреннего освещения и теплоснабжения), включая инженерные системы;</w:t>
            </w:r>
          </w:p>
          <w:p>
            <w:pPr>
              <w:pStyle w:val="Normal"/>
              <w:ind w:firstLine="175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дание должны быть спроектировано и построено таким образом, чтобы в процессе эксплуатации обеспечивалось эффективное использование энергетических ресурсов и исключался нерациональный расход таких ресур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мероприятиям по обеспечению доступа инвалидов к объекту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 соответствии с Постановлением Правительства РФ от 16.02.2008 г. № 87 «О составе разделов проектной документации и требованиях к их содержанию» и СП 59.13330.2016 «Доступность зданий и сооружений для маломобильных групп населения», а также обязательными к исполнению пунктами </w:t>
            </w:r>
            <w:hyperlink r:id="rId5">
              <w:r>
                <w:rPr>
                  <w:rStyle w:val="InternetLink"/>
                  <w:i/>
                  <w:color w:val="000000"/>
                </w:rPr>
                <w:t>СП 59.13330.2012</w:t>
              </w:r>
            </w:hyperlink>
            <w:r>
              <w:rPr>
                <w:i/>
                <w:color w:val="000000"/>
              </w:rPr>
              <w:t xml:space="preserve"> (требования Постановления Правительства РФ от 26 декабря 2014 г. № 1521) проектная документация должна содержать раздел «Мероприятия по обеспечению доступа инвалидов», в котором дано обоснование принятых конструктивных, объемно-планировочных и иных технических решений, обеспечивающих безопасное перемещение инвалидов на объекте, а также их эвакуацию из указанных объектов в случае пожара или стихийного бедствия;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  <w:szCs w:val="22"/>
              </w:rPr>
              <w:t>Федеральный закон «О социальной защите инвалидов в Российской Федерации» от 24.11.1995 № 181-ФЗ (с изменениями на 30.12.2012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инженерно-техническому укреплению объекта в целях обеспечения его антитеррористической защищенност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соответствии с Постановлением Правительства РФ от 16.02.2008 г. № 87 «О составе разделов проектной документации и требованиях к их содержанию», а   также требований постановления Правительства Российской Федерации от 25 декабря 2013 года N 1244 "Об антитеррористической защищенности объектов (территорий)" и СП132.13330.2011 “Обеспечение антитеррористической защищенности зданий 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ооружений. Общие требования проектирования” 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Для предотвращения несанкционированного доступа на объект физических лиц обеспечить следующие мероприятия: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Т - система охранная телевизионная (ГОСТ Р51558) с выводом данных на центральный сервер, расположенный в корпусе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ОТС - система охранной и тревожной сигнализации (ГОСТ Р50775)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ЭС - система экстренной связи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КУД – система контроля и управления доступом в административные и производственные помещения с выводом данных на центральный сервер, расположенный в корпус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проекту организации строительства объек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 раздел «Проект организации строительства» в составе проект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боснование необходимости сноса или сохранения зданий, сооружений,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зеленых насаждений, а также переноса инженерных сетей и коммуникаций,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асположенных на земельном участке, на котором планируется размещение</w:t>
            </w:r>
          </w:p>
          <w:p>
            <w:pPr>
              <w:pStyle w:val="ConsPlusNonformat"/>
              <w:rPr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бъек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ить в процессе проект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решениям по благоустройству прилегающей территории, к малым   архитектурным формам и к планировочной организации земельного участка, на котором планируется размещение объек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ыполнить благоустройство территории в соответствии с утвержденной документацией по планировке территории, согласованными    эскизами организации земельного участка объекта и его благоустройства и озеленения</w:t>
            </w:r>
          </w:p>
          <w:p>
            <w:pPr>
              <w:pStyle w:val="ConsPlusNonformat"/>
              <w:rPr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разработке проекта восстановления (рекультивации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арушенных земель или плодородного сло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ушенный при строительстве плодородный слой восстанов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местам складирования излишков грунта и (или) мусора при строительстве и протяженность маршрута их доставк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а складирования определить при проектировании с учетом требований правовых актов органов местного самоуправления</w:t>
            </w:r>
          </w:p>
        </w:tc>
      </w:tr>
      <w:tr>
        <w:trPr/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Иные требования к проектированию</w:t>
            </w:r>
          </w:p>
          <w:p>
            <w:pPr>
              <w:pStyle w:val="ConsPlusNonformat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составу проектной документации, в том числе требования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 разработке разделов проектной документации, наличие которых не является обязательным</w:t>
            </w:r>
          </w:p>
          <w:p>
            <w:pPr>
              <w:pStyle w:val="ConsPlusNonformat"/>
              <w:rPr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указываются в соответствии с постановлением Правительства Российской    Федерации от 16 февраля 2008 года N 87 "О составе разделов проектной   документации и требованиях к их содержанию" с учетом функционального назначения объекта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Документацию разработать в соответствии с Постановлением Правительства РФ от 16.02.2008 г. № 87 «О составе разделов проектной документации и требованиях к их содержанию», ГОСТ 21.1101-2009, Основные требования к проектной и рабочей документации.</w:t>
            </w:r>
          </w:p>
          <w:p>
            <w:pPr>
              <w:pStyle w:val="Normal"/>
              <w:tabs>
                <w:tab w:val="clear" w:pos="708"/>
                <w:tab w:val="left" w:pos="4451" w:leader="none"/>
              </w:tabs>
              <w:autoSpaceDE w:val="false"/>
              <w:spacing w:before="120" w:after="120"/>
              <w:ind w:right="239" w:firstLine="54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 состав проекта включить разделы:    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i/>
              </w:rPr>
              <w:t>Пояснительная записка</w:t>
            </w:r>
            <w:r>
              <w:rPr>
                <w:b/>
                <w:i/>
              </w:rPr>
              <w:t>, ПЗ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ланировочная организация земельного участка, </w:t>
            </w:r>
            <w:r>
              <w:rPr>
                <w:b/>
                <w:i/>
              </w:rPr>
              <w:t>ПЗУ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i/>
              </w:rPr>
              <w:t xml:space="preserve">Архитектурные решения, </w:t>
            </w:r>
            <w:r>
              <w:rPr>
                <w:b/>
                <w:i/>
              </w:rPr>
              <w:t>АР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i/>
              </w:rPr>
              <w:t xml:space="preserve">Конструктивные и объемно-планировочные решения, </w:t>
            </w:r>
            <w:r>
              <w:rPr>
                <w:b/>
                <w:i/>
              </w:rPr>
              <w:t>КР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i/>
              </w:rPr>
              <w:t xml:space="preserve">Система электроснабжения, </w:t>
            </w:r>
            <w:r>
              <w:rPr>
                <w:b/>
                <w:i/>
              </w:rPr>
              <w:t>ИОС 1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i/>
              </w:rPr>
              <w:t xml:space="preserve">Система водоснабжения, </w:t>
            </w:r>
            <w:r>
              <w:rPr>
                <w:b/>
                <w:i/>
              </w:rPr>
              <w:t>ИОС2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i/>
              </w:rPr>
              <w:t xml:space="preserve">Система водоотведения, </w:t>
            </w:r>
            <w:r>
              <w:rPr>
                <w:b/>
                <w:i/>
              </w:rPr>
              <w:t>ИОС3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i/>
              </w:rPr>
              <w:t>Система отопления, вентиляции и кондиционирования воздуха, ИОС</w:t>
            </w:r>
            <w:r>
              <w:rPr>
                <w:b/>
                <w:i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i/>
              </w:rPr>
              <w:t xml:space="preserve">Сети связи, </w:t>
            </w:r>
            <w:r>
              <w:rPr>
                <w:b/>
                <w:i/>
              </w:rPr>
              <w:t>ИОС5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i/>
              </w:rPr>
              <w:t xml:space="preserve">Технологические решения, </w:t>
            </w:r>
            <w:r>
              <w:rPr>
                <w:b/>
                <w:i/>
              </w:rPr>
              <w:t>ИОС7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i/>
              </w:rPr>
              <w:t xml:space="preserve">План организации строительства, </w:t>
            </w:r>
            <w:r>
              <w:rPr>
                <w:b/>
                <w:i/>
              </w:rPr>
              <w:t>ПОС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i/>
              </w:rPr>
              <w:t xml:space="preserve">Мероприятия по обеспечению доступа инвалидов, </w:t>
            </w:r>
            <w:r>
              <w:rPr>
                <w:b/>
                <w:i/>
              </w:rPr>
              <w:t>ОД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i/>
              </w:rPr>
              <w:t xml:space="preserve">Перечень мероприятий по охране окружающей среды, </w:t>
            </w:r>
            <w:r>
              <w:rPr>
                <w:b/>
                <w:i/>
              </w:rPr>
              <w:t>ООС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Мероприятия по обеспечению пожарной безопасности, </w:t>
            </w:r>
            <w:r>
              <w:rPr>
                <w:b/>
                <w:i/>
              </w:rPr>
              <w:t>ПБ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/>
                <w:i/>
              </w:rPr>
            </w:pPr>
            <w:r>
              <w:rPr>
                <w:i/>
                <w:spacing w:val="2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,</w:t>
            </w:r>
            <w:r>
              <w:rPr>
                <w:b/>
                <w:i/>
                <w:spacing w:val="2"/>
              </w:rPr>
              <w:t xml:space="preserve"> ЭЭФ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Требования к обеспечению безопасной эксплуатации объекта капитального строительства, </w:t>
            </w:r>
            <w:r>
              <w:rPr>
                <w:b/>
                <w:i/>
                <w:shd w:fill="FFFFFF" w:val="clear"/>
              </w:rPr>
              <w:t>ТБЭ</w:t>
            </w:r>
          </w:p>
          <w:p>
            <w:pPr>
              <w:pStyle w:val="Normal"/>
              <w:ind w:left="448" w:firstLine="9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Рабочую документацию выполнить по приведенным выше разделам согласно ГОСТ Р 21.1101-20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подготовке сметной документаци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Сметную документацию разработать в соответствии с требованиями МДС 81-35.2004 «Методика определения стоимости строительной продукции на территории Российской Федерации», утвержденными и введенными в действие Постановлением Госстроя России от 05.03.2004 №15/1 и действующими нормативными документами. Сметную стоимость определить в двух уровнях цен: базисным 2001 г. (по состоянию на 01.01.2000) и текущем (с указанием даты, месяца, года). Предусмотреть итоги по разделам.</w:t>
            </w:r>
          </w:p>
          <w:p>
            <w:pPr>
              <w:pStyle w:val="Normal"/>
              <w:ind w:firstLine="175"/>
              <w:rPr/>
            </w:pPr>
            <w:r>
              <w:rPr>
                <w:i/>
              </w:rPr>
              <w:t>Накладные расходы начислить в соответствии с Методическими указаниями по определению величины накладных расходов в строительстве МДС 81-33.2004.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Сметную прибыль начислять в соответствии с Методическими указаниями по определению величины сметной прибыли в строительстве МДС 81-25.2001. Пересчет сметной стоимости из базисного уровня 2001 г. в текущий уровень выполнить с индексами, утвержденными Министерством строительства и жилищно – коммунального хозяйства Российской Федерации, действующими на момент выдачи документации и включенными в федеральный реестр сметных нормативов.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Принятые в расчетах сметной документации физические объемы и состав работ должны полностью соответствовать объемам и составу работ, предусмотренных в рабочей документации.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В сметных расчетах на специальные работы выделять позиции затрат, относящиеся к оборудованию.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В составе сметной документации необходимо предоставить ведомость объемов работ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Резерв средств на непредвиденные расходы и затраты включать по согласования с Заказчиком.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Коэффициенты, учитывающие в сметах влияние условий производства работ, применяются в тех случаях, когда это обосновано проектом.</w:t>
            </w:r>
          </w:p>
          <w:p>
            <w:pPr>
              <w:pStyle w:val="Normal"/>
              <w:ind w:firstLine="175"/>
              <w:rPr>
                <w:i/>
                <w:i/>
                <w:color w:val="FF0000"/>
              </w:rPr>
            </w:pPr>
            <w:r>
              <w:rPr>
                <w:i/>
              </w:rPr>
              <w:t>В случае  применения  стоимости оборудования (материалов) в текущем уровне цен, необходимо провести мониторинг цен не менее чем у 3 (трех) поставщиков с предоставлением указанного мониторинга Заказчику (коммерческих предложений  от поставщик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Требования к разработке специальных технических услови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1" w:leader="none"/>
              </w:tabs>
              <w:autoSpaceDE w:val="false"/>
              <w:spacing w:before="120" w:after="120"/>
              <w:ind w:right="239" w:firstLine="540"/>
              <w:rPr>
                <w:i/>
                <w:i/>
              </w:rPr>
            </w:pPr>
            <w:r>
              <w:rPr>
                <w:i/>
              </w:rPr>
              <w:t>Разработка специальных технических условий 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очие дополнительные требования и указания, конкретизирующие объем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оектных рабо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представления проектной документации заказчику, требования к количеству комплектов определяются догово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.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 заданию на проектирование прилагаются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 Градостроительный план земельного участка, на котором планируется размещение объекта, и (или) проект планировки территории и проект межевания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ерритории.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-   Результаты инженерных изысканий (при их отсутствии заданием на проектирование   предусматривается   необходимость   выполнения инженерных изысканий в объеме, необходимом и достаточном для подготовки проектной документации) 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    Технические   условия   на   подключение   объекта   к   сетям инженерно-технического   обеспечения (при   их   отсутствии и если они необходимы, заданием на проектирование предусматривается задание на их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лучение).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  Имеющиеся материалы утвержденного проекта планировки участка строительства.  Сведения о надземных и подземных инженерных сооружениях и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ммуникациях.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  Документ, подтверждающий полномочия лица, утверждающего задание на проектирование.</w:t>
            </w:r>
          </w:p>
          <w:p>
            <w:pPr>
              <w:pStyle w:val="ConsPlusNonformat"/>
              <w:rPr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   Иные документы и материалы, которые необходимо учесть в качестве исходных данных для проектирования (на усмотрение застройщика (технического заказчика)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Директор ЦСБ СО РАН,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Банаев Евгений Викторович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___________  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олжность уполномоченного лица             (подпись)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астройщика (технического заказчика),</w:t>
      </w:r>
    </w:p>
    <w:p>
      <w:pPr>
        <w:pStyle w:val="ConsPlusNonforma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существляющего подготовку задания</w:t>
      </w:r>
    </w:p>
    <w:p>
      <w:pPr>
        <w:pStyle w:val="ConsPlusNonforma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 проектирование)</w:t>
      </w:r>
    </w:p>
    <w:p>
      <w:pPr>
        <w:pStyle w:val="ConsPlusNonforma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"__" _____________ 2019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Название Знак"/>
    <w:qFormat/>
    <w:rPr>
      <w:sz w:val="28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right="113" w:firstLine="567"/>
      <w:contextualSpacing/>
      <w:jc w:val="both"/>
    </w:pPr>
    <w:rPr>
      <w:rFonts w:eastAsia="Calibri" w:cs="Times New Roman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москва"/>
    <w:basedOn w:val="Normal"/>
    <w:qFormat/>
    <w:pPr>
      <w:spacing w:lineRule="auto" w:line="3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Перечисление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 w:before="120" w:after="0"/>
      <w:ind w:left="360" w:hanging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ent.mubint.ru/1/64462" TargetMode="External"/><Relationship Id="rId3" Type="http://schemas.openxmlformats.org/officeDocument/2006/relationships/hyperlink" Target="normacs://normacs.ru/V6IB?dob=40634,000000&amp;dol=40686,728009" TargetMode="External"/><Relationship Id="rId4" Type="http://schemas.openxmlformats.org/officeDocument/2006/relationships/hyperlink" Target="consultantplus://offline/ref=F1187500508731EAF885F6C1694B0AB324E9EBEB0D00BEFF3F02F150519305A790FADCAC18BA1549zAsDI" TargetMode="External"/><Relationship Id="rId5" Type="http://schemas.openxmlformats.org/officeDocument/2006/relationships/hyperlink" Target="consultantplus://offline/ref=AE9ED13C991DDDFCA747A6902C21F42B548C523862C207FDF7D36BAF5809621D2B4AB2EC61112715DA1238DDg9QB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06:00Z</dcterms:created>
  <dc:creator>Reg User</dc:creator>
  <dc:description/>
  <cp:keywords/>
  <dc:language>en-US</dc:language>
  <cp:lastModifiedBy>User</cp:lastModifiedBy>
  <dcterms:modified xsi:type="dcterms:W3CDTF">2019-08-12T10:10:00Z</dcterms:modified>
  <cp:revision>36</cp:revision>
  <dc:subject/>
  <dc:title>                                                                                                                              </dc:title>
</cp:coreProperties>
</file>